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ľká epická pró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eľká epická próza – rom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finícia pojmu romá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menovať a charakterizovať jednotlivé druhy romá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ovnať román, novelu a povied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amy (subjektívny) rozprávač – definíc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kácia rozprávača v ukážk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rizontálne členenie textu – pásmo rozprávača, pásmo postá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nológ, dialó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ýza vonkajšej kompozície a vnútornej kompozície literárneho die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pretácia významovej roviny die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nsformácia reči postáv a do autorskej reči a naopa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terárna história – A. S. Puškin – ruský romantizmus, M. Kukučín – 1. vlna slovenského literárneho realizmu, H. de Balzac – francúzsky realizmus, E. M. Remarque – nemecký expresionizmus, nemecká medzivojnová literatú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ýza literárneho diela: Kapitánova dcéra, Dom v stráni, Otec Goriot, Na západe nič nov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eľká epická próza – druhy román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finícia pojmu romá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menovať a charakterizovať jednotlivé druhy román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jmy: sociálny román, psychologický román, sociálno-psychologický román, autorská štylizácia reali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ýza horizontálnej kompozície diela (kompozičná osnova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dentifikácia druhu rozprávača v jednotlivých románoch (úryvkoch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tylisticko-lexikálna analýza jazyka v románoch (úryvkoch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rpretácia myšlienkovej a estetickej zameranosti diel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rčiť (sociálne) typy postáv v jednotlivých úryvko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terárna história: F. M. Dostojevskij – ruský realizmus, M. Kukučín – 1. vlna slovenského literárneho realizmu, E. M. Remarque – nemecký expresionizmus/medzivojnová literatúra, J. Cíger Hronský – sociálno-psycholgický realizmus (medzivojnové obdobie), G. Vámoš – ornamentálna próza (medzivojnové obdobie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ýza literárnych diel: Zločin a trest, Dom v stráni, Na západe nič nové, Jozef Mak, Živý bi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eľká epická próza – reťazový kompozičný postup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finícia pojmu reťazový kompozičný postup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alýza oslabenej organizácie suje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rovnať dielo s klasickou (päťfázovou) kompozičnou osnovou a dielo s reťazovou kompozício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dentifikácia lyrizácie štýlu epickej próz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finícia pojmu lyrizovaná próza/próza naturizm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vodenie pojmov: monumentalizácia, idealizácia postáv, animizácia zvierat a vecí, personifikácia v próz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erpretácia literárnych diel z hľadiska myšlienkovej a estetickej pôsobnosti diel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svetliť osudovú vyhranenosť hrdinov diela. Vysvetliť podstatu boja medzi dobrom a zlo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terárna história: M. Figuli – próza naturizmu/lyrizovaná próza, D. Chrobák – próza naturizmu/lyrizovaná próza, J. Cíger Hronský – sociálno-psychologický realizmus = slovenská medzivojnová próz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alýza literárnych diel: Tri gaštanové kone, Drak sa vracia, Jozef M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eľká epická próza – netradičná – prúd autorovho vedom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ujte pojmy novela, hlbinná psychológia, asociácia, prúd autorovho vedomia, bezsujetová pró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ýza horizontálnej kompozičnej štruktúry die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ntifikácia typu rozprávača v úryvkoch/literárnych diel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tylisticko-lexikálna analýza textu/textov (úryvku/úryvkov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jový plán diela. Významový plán die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retácia literárnych diel z hľadiska myšlienkovej a estetickej pôsobnosti die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terárna história: F. Kafka – nemecká medzivojnová literatúra (pražská), D. Dušek – slovenská povojnová literatúra (tvoril od 60. rokov 20. storoči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alýza literárnych diel: Premena, Kufor na s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eľká epická próza – retrospektívny kompozičný postu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vetliť pojem retrospektívny kompozičný postu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ovnať chronologický a retrospektívny kompozičný postu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vetliť spätosť kompozičnej organizácie sujetu s dejovou, estetickou a myšlienkovou stránkou die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ýza kompozičnej osnovy prečítaných di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kácia typu rozprávača v úryvkoch/literárnych diel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ýza literárneho diela z hľadiska lexikálneho, štylistického a myšlienkovéh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kácia roviny deja a roviny význa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terárna história: J. D. Salinger – americká povojnová literatúra (spasiteľský román), A. Bednár – slovenská povojnová próza (prvky socialistického realizmu), L. Mňačko – slovenská povojnová próza (kritika totalitného režimu), A. Solženicyn – ruská povojnová próza (sovietska, téma gulagov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alýza literárnych diel: Kto chytá v žite, Sklený vrch (úryvok), Kolíska, Ako chutí moc, Jeden deň Ivana Denisoviča (úryvok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eľká epická próza – súčasná – postmodern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ysvetlite pojmy: postmoderna, palimpsest, persifláž, satira, existencializmu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nalyzujte kompozíciu vybraného diel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nalyzujte vybrané dielo z hľadiska štylistického a lexikálneho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jdite v ukážkach prvky absurdnosti a nonsensu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rčte myšlienkové posolstvo a estetickú pôsobnosť jedného diel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jdite v ukážkach motívy, ktoré už boli použité v dielach iných autorov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iterárna história: J. P. Sartre – existencializmus, U. Eco – talianska postmoderna, D. Tatarka – socialistický realizmus, disidentská literatúra, postmoderna, R. Sloboda – slovenská postmoderna – autoštylizácia, D. Mitana – slovenská postmoderna, Lasica + Satinský – absurdná dráma, persifláž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nalýza literárnych diel: Múr, Meno ruže, Démon súhlasu, Správa, Psie dni, Ham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eľká epická próza – súčasná – fantastická a sci-fi próz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efinujte pojmy fantastická a sci-fi literatúr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rčte funkciu jednotlivých jazykových prostriedkov pre myšlienkové posolstvo a estetickú pôsobnosť diel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rčte druh rozprávača v ukážkach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dentifikácia kompozície diela, deformácie epického času a priestoru v rámci diel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rovnanie ľudovej rozprávky, mýtu, starovekého eposu a fantastickej literatúr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antasy literatúra, utopistická literatúr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hodnoťte autorský zámer v jednotlivých dielach/ukážkach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Štylisticko-lexikálna analýza vybraných ukážok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iterárna história: G. Orwell – anglická povojnová literatúra, utopistický román, J. R. R. Tolkien – anglická literatúra, fantasy literatúra, J. K. Rowlingová – anglická súčasná literatúra, fantasy literatúra, J. Verne – francúzska vedecko-fantastická literatúra (zakladateľ), A. C. Clark – anglická sci-fi literatúr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nalýza literárnych diel: 1984, Pán prsteňov, Harry Potter, Cesta na Mesiac, 2001: Vesmírna odys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eľká epická próza – súčasná – detektívny romá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efinujte pojem detektívny román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edstavte kompozíciu románu s tajomstvom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plyv sociálneho a psychologického románu na detektívku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yvoďte motiváciu zločinu a motiváciu boja proti zlu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dôvodnite špecifickú funkciu zápletky a rozuzlenia v prečítanom diele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stava Veľkého detektíva (P. Marlowe, H. Poirot, S. Holmes, slečna Marplová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rčte druh rozprávača v ukážkach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dentifikujte významový plán v detektívke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Štylisticko-lexikálna analýza prečítaného diel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Literárna história: R. Chandler – americká detektívna literatúra, A. C. Doyle – anglická detektívna literatúra, A. Christie – anglická detektívna literatúra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Analýza literárnych diel: Dáma v jazere, Štúdia v červenom, Vražda Rogera Ackroyd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20:00Z</dcterms:created>
  <dc:creator>Miro</dc:creator>
  <dc:description/>
  <cp:keywords/>
  <dc:language>en-US</dc:language>
  <cp:lastModifiedBy>Miro</cp:lastModifiedBy>
  <dcterms:modified xsi:type="dcterms:W3CDTF">2012-03-25T08:02:00Z</dcterms:modified>
  <cp:revision>14</cp:revision>
  <dc:subject/>
  <dc:title/>
</cp:coreProperties>
</file>